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870</wp:posOffset>
            </wp:positionH>
            <wp:positionV relativeFrom="paragraph">
              <wp:posOffset>-25273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0"/>
          <w:numId w:val="0"/>
        </w:numPr>
        <w:ind w:left="3585" w:hanging="330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0"/>
          <w:numId w:val="0"/>
        </w:numPr>
        <w:ind w:left="3585" w:hanging="3301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firstLine="644"/>
        <w:jc w:val="center"/>
        <w:rPr>
          <w:b/>
          <w:b/>
          <w:sz w:val="24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21.10.2021</w:t>
        <w:tab/>
        <w:tab/>
        <w:tab/>
        <w:tab/>
        <w:tab/>
        <w:tab/>
        <w:tab/>
        <w:tab/>
        <w:tab/>
        <w:tab/>
        <w:t>№ 36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затвердження складу комісії </w:t>
      </w:r>
      <w:r>
        <w:rPr>
          <w:b/>
          <w:color w:val="000000"/>
          <w:sz w:val="28"/>
          <w:szCs w:val="28"/>
        </w:rPr>
        <w:t xml:space="preserve">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</w:t>
      </w:r>
      <w:r>
        <w:rPr>
          <w:b/>
          <w:sz w:val="28"/>
          <w:szCs w:val="28"/>
        </w:rPr>
        <w:t>поліпшення житлових 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Положення про конкурсну комісію 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поліпшення житлових умов, затвердженого рішенням 10 сесії Мелітопольської міської ради Запорізької області VIII скликання від 20.08.2021 № 10, з метою організації та проведення процедури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поліпшення житлових умов, на засадах колегіальності та неупередженості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склад конкурсної комісії із закупівлі житла для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та потребують поліпшення житлових умов</w:t>
      </w:r>
      <w:r>
        <w:rPr/>
        <w:t>:</w:t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комунальною власністю  Мелітопольської міської ради  Запорізької області, 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Федо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Іго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правових питань  КП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б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рум Сергій Олександр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реєстраційних послуг Мелітопольської міської ради Запорізької області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 своїй роботі комісії керуватися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right="-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7514" w:leader="none"/>
        </w:tabs>
        <w:spacing w:before="0" w:after="0"/>
        <w:ind w:right="-5" w:hanging="0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5">
    <w:name w:val="Основной текст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7:00Z</dcterms:created>
  <dc:creator>501-ALYONA</dc:creator>
  <dc:description/>
  <cp:keywords/>
  <dc:language>en-US</dc:language>
  <cp:lastModifiedBy>Олена Байрак</cp:lastModifiedBy>
  <cp:lastPrinted>2021-10-19T17:07:00Z</cp:lastPrinted>
  <dcterms:modified xsi:type="dcterms:W3CDTF">2021-11-08T11:52:00Z</dcterms:modified>
  <cp:revision>9</cp:revision>
  <dc:subject/>
  <dc:title/>
</cp:coreProperties>
</file>